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D1C1D"/>
          <w:spacing w:val="0"/>
          <w:sz w:val="24"/>
        </w:rPr>
        <w:t>Pitanja Martina Srnec/HTZ/Journal.hr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  <w:t>Pred nama je definitivno jedna od najizazovnijih godina što se tiče turizma, s kakvim ćemo se izazovima susretati u 2021.?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  <w:t>Što će se u godini pred nama promijeniti u odnosu na dosadašnje turističke sezone?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  <w:t>Mogu li ugostiteljski djelatnici, iznajmljivači i domaći turisti biti optimistični? Kakva nas godina čeka?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  <w:t>Imamo li već neke naznake koliko je gostiju zainteresiranih za dolazak na odmor u našu zemlju?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  <w:t>Hoće li se promijeniti struktura gostiju i iz kojih zemalja očekujemo najviše posjetitelja?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  <w:t>Kako se aktualna situacija odražava na cijene smještaja i prijevoza? Možemo li očekivati poskupljenja ili pojeftinjenja?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  <w:t>Kako svatko od nas može pomoći hrvatskom turizmu?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D1C1D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D1C1D"/>
          <w:spacing w:val="0"/>
          <w:sz w:val="24"/>
        </w:rPr>
        <w:t xml:space="preserve">Hoće li biti posebnih akcija i programa kojima će se poticati domaće stanovništvo da ne putuje izvan zemlje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3:58Z</dcterms:created>
  <dc:creator>AnaM </dc:creator>
  <dc:description/>
  <dc:language>en-US</dc:language>
  <cp:lastModifiedBy/>
  <cp:revision>0</cp:revision>
  <dc:subject/>
  <dc:title/>
</cp:coreProperties>
</file>