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NA ROŠ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Pitanja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 Prvo izdanje Michelinova vodiča i vama ne jedna, već dvije zvjezdice. Je li vas to iznenadilo? I koliko vam takvo priznanje znači? </w:t>
      </w:r>
    </w:p>
    <w:p>
      <w:pPr>
        <w:pStyle w:val="Normal"/>
        <w:rPr/>
      </w:pPr>
      <w:r>
        <w:rPr>
          <w:lang w:val="hr-HR"/>
        </w:rPr>
        <w:t xml:space="preserve">2. Vratimo se na početak vaše priče koja na trenutke izgleda kao film. Završili ste studij diplomacije, a onda ste upoznali svog supruga Valtera Kramara i život vam se preokrenuo naglavačke. Odustali ste od karijere u diplomaciji, ostali u Kobaridu i počeli raditi u Hiši Franko koja je tada pripadala Valterovim roditeljima. Ostalo je povijest. Kako to da ste, kad je karijera u pitanju, odlučili krenuti u sasvim drugom smjeru? Jeste li oduvijek zapravo željeli biti kuharica? </w:t>
      </w:r>
    </w:p>
    <w:p>
      <w:pPr>
        <w:pStyle w:val="Normal"/>
        <w:rPr/>
      </w:pPr>
      <w:r>
        <w:rPr>
          <w:lang w:val="hr-HR"/>
        </w:rPr>
        <w:t xml:space="preserve">3. 2017. godine bili ste proglašeni najboljom cheficom svijeta, a vaša Hiša Franko danas je jedan  najboljih restorana na svijetu koji sada ponosno nosi 2 Michelinove zvjezdice. To je ono što svi znamo, ali - možete li nam vi svojim riječima opisati svoj kulinarski put? Jeste li sanjali ovakav uspjeh i sva ta priznanja na samom početku svoje kulinarske karijere?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4. Kao samouka kuharica vjerujemo da ste na svom putu do najbolje chefice svijeta nailazili na razne prepreke. Možete li nam opisati s kakvim ste se sve izazovima suočavali?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. Kako je biti žena u gastro svijetu – svijetu u kojem dominiraju muškarci? </w:t>
      </w:r>
    </w:p>
    <w:p>
      <w:pPr>
        <w:pStyle w:val="Normal"/>
        <w:rPr/>
      </w:pPr>
      <w:r>
        <w:rPr>
          <w:lang w:val="hr-HR"/>
        </w:rPr>
        <w:t xml:space="preserve">6. Znamo da ste jako fokusirani na lokalne namirnice i da vam je njihov odabir jako bitan. Među samoniklim biljem vi koristite i one koje drugi ne uobičavaju, a uobičajene upotrebljavate na novi način. Koje su vam namirnice najdraže (s kojim namirnicama najviše volite raditi)? </w:t>
      </w:r>
    </w:p>
    <w:p>
      <w:pPr>
        <w:pStyle w:val="Normal"/>
        <w:rPr>
          <w:lang w:val="hr-HR"/>
        </w:rPr>
      </w:pPr>
      <w:r>
        <w:rPr>
          <w:lang w:val="hr-HR"/>
        </w:rPr>
        <w:t>7. U čemu pronalazite inspiraciju za svoja jela i kreacije na tanjuru?</w:t>
      </w:r>
    </w:p>
    <w:p>
      <w:pPr>
        <w:pStyle w:val="Normal"/>
        <w:rPr/>
      </w:pPr>
      <w:r>
        <w:rPr>
          <w:lang w:val="hr-HR"/>
        </w:rPr>
        <w:t xml:space="preserve">8. Prije par mjeseci izašla je vaša prva knjiga 'Sun and Rain' koju zajednički potpisujete vi, slovenska novinarka Kaja Sajovic i talijanski kritičar Andrea Petrin. Zanima nas što za vas znači ovaj naslov, ima li neko metaforičko značenje? I drugo, što sve čitatelji kroz knjigu mogu doznati o vama? </w:t>
      </w:r>
    </w:p>
    <w:p>
      <w:pPr>
        <w:pStyle w:val="Normal"/>
        <w:rPr/>
      </w:pPr>
      <w:r>
        <w:rPr>
          <w:lang w:val="hr-HR"/>
        </w:rPr>
        <w:t>9. Možete li nam opisati kako izgleda jedan vaš tipičan radni dan?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0. Što radite kad niste u restoranu? Kako se opuštate? Imate li kakve hobije? </w:t>
      </w:r>
    </w:p>
    <w:p>
      <w:pPr>
        <w:pStyle w:val="Normal"/>
        <w:rPr/>
      </w:pPr>
      <w:r>
        <w:rPr>
          <w:lang w:val="hr-HR"/>
        </w:rPr>
        <w:t xml:space="preserve">11. Koja je najčudnija pritužba na jelo koju vam je dao gost? </w:t>
      </w:r>
    </w:p>
    <w:p>
      <w:pPr>
        <w:pStyle w:val="Normal"/>
        <w:rPr/>
      </w:pPr>
      <w:r>
        <w:rPr>
          <w:lang w:val="hr-HR"/>
        </w:rPr>
        <w:t xml:space="preserve">12. Znamo da volite Istru, da imate (njeni roditelji imaju, op.a.) kuću kraj Brtonigle, a prije nekoliko godina pisalo se po medijima da biste voljeli u Istri otvoriti podružnicu Hiše Franko. Kako danas stojite po tom pitanju? Imate li nekih konkretnih planova? </w:t>
      </w:r>
    </w:p>
    <w:p>
      <w:pPr>
        <w:pStyle w:val="Normal"/>
        <w:rPr/>
      </w:pPr>
      <w:r>
        <w:rPr>
          <w:lang w:val="hr-HR"/>
        </w:rPr>
        <w:t xml:space="preserve">13. Vjerujemo da ste zadovoljni svime što ste postigli. Imate li nekih neostvarenih želja? </w:t>
      </w:r>
    </w:p>
    <w:p>
      <w:pPr>
        <w:pStyle w:val="Normal"/>
        <w:rPr/>
      </w:pPr>
      <w:r>
        <w:rPr>
          <w:lang w:val="hr-HR"/>
        </w:rPr>
        <w:t xml:space="preserve">14. Kakvi su vam planovi za budućnost?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ALTER KRAMA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Hiša Franko je bila restoran njegovih roditelja. On je onda preuzeo restoran, Ana je bila zadužena za kuhanje, a on sommelier. Prije nekoliko godina (2017. ako se ne varam) u centru Kobarida otvorio je Hišu Polonka (pivnicu/gostionu) u kojoj prodaje svoje craft pivo FEO (suvlasnik je craft pivovare FEO). Zaljubljenik u vino, pivo, sireve (sam proizvodi svoj Tolminski sir, jednu od posebnijih namirnica Anine kuhinje).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itanj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 Ana i vi ste zajedno počeli u Hiši Franko, restoranu koji su tada vodili vaši roditelji. Ana je kuhala, vi ste bili zaduženi za vina, a onda ste prije nekoliko godina pokrenuli proizvodnju craft piva i otvorili pivnicu Hiša Polonko. Možete li nam ispričati kako ste se odlučili na to? </w:t>
      </w:r>
    </w:p>
    <w:p>
      <w:pPr>
        <w:pStyle w:val="Normal"/>
        <w:rPr>
          <w:lang w:val="hr-HR"/>
        </w:rPr>
      </w:pPr>
      <w:r>
        <w:rPr>
          <w:lang w:val="hr-HR"/>
        </w:rPr>
        <w:t>2. Radite li još uvijek kao sommelier u Hiši Franko?</w:t>
      </w:r>
    </w:p>
    <w:p>
      <w:pPr>
        <w:pStyle w:val="Normal"/>
        <w:rPr/>
      </w:pPr>
      <w:r>
        <w:rPr>
          <w:lang w:val="hr-HR"/>
        </w:rPr>
        <w:t xml:space="preserve">3. Što gosti mogu očekivati kad dođu u Hišu Polonka? Koji je koncept i filozofija restorana? </w:t>
      </w:r>
    </w:p>
    <w:p>
      <w:pPr>
        <w:pStyle w:val="Normal"/>
        <w:rPr/>
      </w:pPr>
      <w:r>
        <w:rPr>
          <w:lang w:val="hr-HR"/>
        </w:rPr>
        <w:t xml:space="preserve">4. Kakva jela imate na meniju? Koje namirnice koristite?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. Znamo da ste veliki zaljubljenik u vino, proizvodite svoje pivo, ali i sireve. U Hiši Franko dozrijevate svoj Tolminski sir koji je jedna od posebnijih namirnica Anine kuhinje. Imate li još kakav 'skriveni' talent za koji ne znamo?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6. Pomažete li Ani još uvijek u Hiši Franko i obrnuto, ona vama oko Hiše Polonka? Savjetujete li jedno drugoga oko namirnica, jelovnika..? </w:t>
      </w:r>
    </w:p>
    <w:p>
      <w:pPr>
        <w:pStyle w:val="Normal"/>
        <w:rPr/>
      </w:pPr>
      <w:r>
        <w:rPr>
          <w:lang w:val="hr-HR"/>
        </w:rPr>
        <w:t>7. Mogu li gosti u Hiši Franko kušati vaše pivo ili se ono prodaje isključivo u Hiši Polonka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7:06:00Z</dcterms:created>
  <dc:creator>Sara</dc:creator>
  <dc:description/>
  <cp:keywords/>
  <dc:language>en-US</dc:language>
  <cp:lastModifiedBy>Sara</cp:lastModifiedBy>
  <dcterms:modified xsi:type="dcterms:W3CDTF">2020-07-04T17:41:00Z</dcterms:modified>
  <cp:revision>2</cp:revision>
  <dc:subject/>
  <dc:title/>
</cp:coreProperties>
</file>